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53637"/>
          <w:spacing w:val="0"/>
          <w:sz w:val="24"/>
          <w:szCs w:val="24"/>
          <w:shd w:fill="FFFFFF" w:val="clear"/>
        </w:rPr>
        <w:t>江苏省统计行政处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53637"/>
          <w:spacing w:val="15"/>
          <w:sz w:val="24"/>
          <w:szCs w:val="24"/>
          <w:shd w:fill="FFFFFF" w:val="clear"/>
        </w:rPr>
        <w:t>适用简易程序实施</w:t>
      </w:r>
      <w:r>
        <w:rPr>
          <w:rFonts w:ascii="宋体" w:hAnsi="宋体" w:cs="宋体"/>
          <w:i w:val="false"/>
          <w:iCs w:val="false"/>
          <w:smallCaps/>
          <w:color w:val="353637"/>
          <w:spacing w:val="15"/>
          <w:sz w:val="24"/>
          <w:szCs w:val="24"/>
          <w:shd w:fill="FFFFFF" w:val="clear"/>
        </w:rPr>
        <w:t>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smallCaps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条  为强化执法监督，提高执法效率，根据《中华人民共和国行政处罚法》《中华人民共和国统计法》《统计执法监督检查办法》等法律法规规章的规定，制定本办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条  县级以上地方人民政府统计机构对公民处以二百元以下、对法人或者其他组织处以三千元以下罚款或者警告的行政处罚的，且符合下列条件的，可以适用简易程序，当场作出行政处罚决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违法事实清楚，证据确凿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依法定性准确，处理恰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违法行为轻微，尚未造成严重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条  当事人有下列情形之一的，可以适用简易程序进行行政处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年内发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迟报统计资料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设置原始记录、统计台账不符合国家有关规定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提供不真实的统计资料，违法数额占应报数额的比例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％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重大国情国力普查、重点调查和抽样调查中轻微的统计违法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条  在适用简易程序时，应当程序合法，手续完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行政执法人员应当出示《中华人民共和国统计执法证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行政执法人员不得少于二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依法调查取证，如实准确制作相关行政执法文书，当事人必须签字或者盖章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当场作出行政处罚决定之前，应当告知作出行政处罚决定的事实、理由及依据，并告知当事人依法享有的权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填写预定格式、编有号码的《行政处罚决定书》（见附件），并当场交付当事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条  执法人员当场作出行政处罚决定后，应当在十个工作日内办理备案手续，及时将《行政处罚决定书》及相关证据材料等报送本机关法制部门统一备案存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条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《行政处罚决定书》编号规则为：处罚程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〔年份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行政区划代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统计调查制度代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顺序号。如：简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01 02 A 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号，“简”指简易程序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2021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指年份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01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指南京市（省辖市级代码）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02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指玄武区（县级代码）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A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指农、林、牧、渔业（统计调查制度代码），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06060"/>
          <w:spacing w:val="0"/>
          <w:sz w:val="24"/>
          <w:szCs w:val="24"/>
          <w:u w:val="none"/>
          <w:shd w:fill="FFFFFF" w:val="clear"/>
        </w:rPr>
        <w:t>号”指简易程序处罚案件顺序号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七条  《行政处罚决定书》应当载明当事人的违法行为，行政处罚的种类和依据、罚款数额、时间、地点，申请行政复议、提起行政诉讼的途径和期限以及复议机关名称，并由执法人员签名或者盖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条  本办法由江苏省统计局负责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0" w:after="1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九条  本办法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起施行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发布的《江苏省统计行政处罚适用简易程序实施办法（试行）》（苏统规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）同时废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5363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12:44Z</dcterms:created>
  <dc:creator>Administrator</dc:creator>
  <dc:description/>
  <dc:language>en-US</dc:language>
  <cp:lastModifiedBy>晓光</cp:lastModifiedBy>
  <dcterms:modified xsi:type="dcterms:W3CDTF">2021-11-12T07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2D278A669472B98F1823A2F9EDB7C</vt:lpwstr>
  </property>
  <property fmtid="{D5CDD505-2E9C-101B-9397-08002B2CF9AE}" pid="3" name="KSOProductBuildVer">
    <vt:lpwstr>2052-11.1.0.10938</vt:lpwstr>
  </property>
</Properties>
</file>