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政府信息公开申请表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45"/>
        <w:gridCol w:w="1800"/>
        <w:gridCol w:w="1594"/>
        <w:gridCol w:w="1007"/>
        <w:gridCol w:w="253"/>
        <w:gridCol w:w="2003"/>
      </w:tblGrid>
      <w:tr>
        <w:trPr>
          <w:trHeight w:val="510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ascii="方正楷体_GBK;永中宋体" w:hAnsi="方正楷体_GBK;永中宋体" w:eastAsia="方正楷体_GBK;永中宋体"/>
                <w:sz w:val="24"/>
              </w:rPr>
              <w:t>申请人信息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ascii="方正楷体_GBK;永中宋体" w:hAnsi="方正楷体_GBK;永中宋体" w:eastAsia="方正楷体_GBK;永中宋体"/>
                <w:sz w:val="24"/>
              </w:rPr>
              <w:t>公 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ascii="方正楷体_GBK;永中宋体" w:hAnsi="方正楷体_GBK;永中宋体" w:eastAsia="方正楷体_GBK;永中宋体"/>
                <w:sz w:val="24"/>
              </w:rPr>
              <w:t>姓  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ascii="方正楷体_GBK;永中宋体" w:hAnsi="方正楷体_GBK;永中宋体" w:eastAsia="方正楷体_GBK;永中宋体"/>
                <w:sz w:val="24"/>
              </w:rPr>
              <w:t>工作单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ascii="方正楷体_GBK;永中宋体" w:hAnsi="方正楷体_GBK;永中宋体" w:eastAsia="方正楷体_GBK;永中宋体"/>
                <w:sz w:val="24"/>
              </w:rPr>
              <w:t>证件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ascii="方正楷体_GBK;永中宋体" w:hAnsi="方正楷体_GBK;永中宋体" w:eastAsia="方正楷体_GBK;永中宋体"/>
                <w:sz w:val="24"/>
              </w:rPr>
              <w:t>证件号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ascii="方正楷体_GBK;永中宋体" w:hAnsi="方正楷体_GBK;永中宋体" w:eastAsia="方正楷体_GBK;永中宋体"/>
                <w:sz w:val="24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ascii="方正楷体_GBK;永中宋体" w:hAnsi="方正楷体_GBK;永中宋体" w:eastAsia="方正楷体_GBK;永中宋体"/>
                <w:sz w:val="24"/>
              </w:rPr>
              <w:t>传    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ascii="方正楷体_GBK;永中宋体" w:hAnsi="方正楷体_GBK;永中宋体" w:eastAsia="方正楷体_GBK;永中宋体"/>
                <w:sz w:val="24"/>
              </w:rPr>
              <w:t>电子邮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ascii="方正楷体_GBK;永中宋体" w:hAnsi="方正楷体_GBK;永中宋体" w:eastAsia="方正楷体_GBK;永中宋体"/>
                <w:sz w:val="24"/>
              </w:rPr>
              <w:t>邮政编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ascii="方正楷体_GBK;永中宋体" w:hAnsi="方正楷体_GBK;永中宋体" w:eastAsia="方正楷体_GBK;永中宋体"/>
                <w:sz w:val="24"/>
              </w:rPr>
              <w:t>联系地址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ascii="方正楷体_GBK;永中宋体" w:hAnsi="方正楷体_GBK;永中宋体" w:eastAsia="方正楷体_GBK;永中宋体"/>
                <w:sz w:val="24"/>
              </w:rPr>
              <w:t>法人或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ascii="方正楷体_GBK;永中宋体" w:hAnsi="方正楷体_GBK;永中宋体" w:eastAsia="方正楷体_GBK;永中宋体"/>
                <w:sz w:val="24"/>
              </w:rPr>
              <w:t>其他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ascii="方正楷体_GBK;永中宋体" w:hAnsi="方正楷体_GBK;永中宋体" w:eastAsia="方正楷体_GBK;永中宋体"/>
                <w:sz w:val="24"/>
              </w:rPr>
              <w:t>名     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ascii="方正楷体_GBK;永中宋体" w:hAnsi="方正楷体_GBK;永中宋体" w:eastAsia="方正楷体_GBK;永中宋体"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ascii="方正楷体_GBK;永中宋体" w:hAnsi="方正楷体_GBK;永中宋体" w:eastAsia="方正楷体_GBK;永中宋体"/>
                <w:sz w:val="24"/>
              </w:rPr>
              <w:t>信用代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ascii="方正楷体_GBK;永中宋体" w:hAnsi="方正楷体_GBK;永中宋体" w:eastAsia="方正楷体_GBK;永中宋体"/>
                <w:sz w:val="24"/>
              </w:rPr>
              <w:t>法定代表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ascii="方正楷体_GBK;永中宋体" w:hAnsi="方正楷体_GBK;永中宋体" w:eastAsia="方正楷体_GBK;永中宋体"/>
                <w:sz w:val="24"/>
              </w:rPr>
              <w:t>联 系 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ascii="方正楷体_GBK;永中宋体" w:hAnsi="方正楷体_GBK;永中宋体" w:eastAsia="方正楷体_GBK;永中宋体"/>
                <w:sz w:val="24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ascii="方正楷体_GBK;永中宋体" w:hAnsi="方正楷体_GBK;永中宋体" w:eastAsia="方正楷体_GBK;永中宋体"/>
                <w:sz w:val="24"/>
              </w:rPr>
              <w:t>传    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ascii="方正楷体_GBK;永中宋体" w:hAnsi="方正楷体_GBK;永中宋体" w:eastAsia="方正楷体_GBK;永中宋体"/>
                <w:sz w:val="24"/>
              </w:rPr>
              <w:t>电子邮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ascii="方正楷体_GBK;永中宋体" w:hAnsi="方正楷体_GBK;永中宋体" w:eastAsia="方正楷体_GBK;永中宋体"/>
                <w:sz w:val="24"/>
              </w:rPr>
              <w:t>邮政编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ascii="方正楷体_GBK;永中宋体" w:hAnsi="方正楷体_GBK;永中宋体" w:eastAsia="方正楷体_GBK;永中宋体"/>
                <w:sz w:val="24"/>
              </w:rPr>
              <w:t>联系地址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ascii="方正楷体_GBK;永中宋体" w:hAnsi="方正楷体_GBK;永中宋体" w:eastAsia="方正楷体_GBK;永中宋体"/>
                <w:sz w:val="24"/>
              </w:rPr>
              <w:t>所需信息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ascii="方正楷体_GBK;永中宋体" w:hAnsi="方正楷体_GBK;永中宋体" w:eastAsia="方正楷体_GBK;永中宋体"/>
                <w:sz w:val="24"/>
              </w:rPr>
              <w:t>被申请机关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ascii="方正楷体_GBK;永中宋体" w:hAnsi="方正楷体_GBK;永中宋体" w:eastAsia="方正楷体_GBK;永中宋体"/>
                <w:sz w:val="24"/>
              </w:rPr>
              <w:t>内容描述</w:t>
            </w:r>
            <w:r>
              <w:rPr>
                <w:rFonts w:ascii="方正楷体_GBK;永中宋体" w:hAnsi="方正楷体_GBK;永中宋体" w:eastAsia="方正楷体_GBK;永中宋体"/>
                <w:spacing w:val="-16"/>
                <w:sz w:val="24"/>
              </w:rPr>
              <w:t>（名称、文号或者其他特征性描述）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ascii="方正楷体_GBK;永中宋体" w:hAnsi="方正楷体_GBK;永中宋体" w:eastAsia="方正楷体_GBK;永中宋体"/>
                <w:sz w:val="24"/>
              </w:rPr>
              <w:t>申请时间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ascii="方正楷体_GBK;永中宋体" w:hAnsi="方正楷体_GBK;永中宋体"/>
                <w:sz w:val="24"/>
              </w:rPr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ascii="方正楷体_GBK;永中宋体" w:hAnsi="方正楷体_GBK;永中宋体" w:eastAsia="方正楷体_GBK;永中宋体"/>
                <w:sz w:val="24"/>
              </w:rPr>
              <w:t>提供方式（单选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sz w:val="24"/>
              </w:rPr>
              <w:t xml:space="preserve">□ </w:t>
            </w:r>
            <w:r>
              <w:rPr>
                <w:rFonts w:ascii="方正楷体_GBK;永中宋体" w:hAnsi="方正楷体_GBK;永中宋体" w:eastAsia="方正楷体_GBK;永中宋体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sz w:val="24"/>
              </w:rPr>
              <w:t xml:space="preserve">□ </w:t>
            </w:r>
            <w:r>
              <w:rPr>
                <w:rFonts w:ascii="方正楷体_GBK;永中宋体" w:hAnsi="方正楷体_GBK;永中宋体" w:eastAsia="方正楷体_GBK;永中宋体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sz w:val="24"/>
              </w:rPr>
              <w:t xml:space="preserve">□ </w:t>
            </w:r>
            <w:r>
              <w:rPr>
                <w:rFonts w:ascii="方正楷体_GBK;永中宋体" w:hAnsi="方正楷体_GBK;永中宋体" w:eastAsia="方正楷体_GBK;永中宋体"/>
                <w:sz w:val="24"/>
              </w:rPr>
              <w:t>光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sz w:val="24"/>
              </w:rPr>
              <w:t xml:space="preserve">□ </w:t>
            </w:r>
            <w:r>
              <w:rPr>
                <w:rFonts w:eastAsia="方正楷体_GBK;永中宋体" w:cs="方正楷体_GBK;永中宋体" w:ascii="方正楷体_GBK;永中宋体" w:hAnsi="方正楷体_GBK;永中宋体"/>
                <w:sz w:val="24"/>
                <w:u w:val="single"/>
              </w:rPr>
              <w:t xml:space="preserve">      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ascii="方正楷体_GBK;永中宋体" w:hAnsi="方正楷体_GBK;永中宋体" w:eastAsia="方正楷体_GBK;永中宋体"/>
                <w:sz w:val="24"/>
              </w:rPr>
              <w:t>获取方式（单选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sz w:val="24"/>
              </w:rPr>
              <w:t xml:space="preserve">□ </w:t>
            </w:r>
            <w:r>
              <w:rPr>
                <w:rFonts w:ascii="方正楷体_GBK;永中宋体" w:hAnsi="方正楷体_GBK;永中宋体" w:eastAsia="方正楷体_GBK;永中宋体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sz w:val="24"/>
              </w:rPr>
              <w:t xml:space="preserve">□ </w:t>
            </w:r>
            <w:r>
              <w:rPr>
                <w:rFonts w:ascii="方正楷体_GBK;永中宋体" w:hAnsi="方正楷体_GBK;永中宋体" w:eastAsia="方正楷体_GBK;永中宋体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sz w:val="24"/>
              </w:rPr>
              <w:t xml:space="preserve">□ </w:t>
            </w:r>
            <w:r>
              <w:rPr>
                <w:rFonts w:ascii="方正楷体_GBK;永中宋体" w:hAnsi="方正楷体_GBK;永中宋体" w:eastAsia="方正楷体_GBK;永中宋体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sz w:val="24"/>
              </w:rPr>
              <w:t xml:space="preserve">□ </w:t>
            </w:r>
            <w:r>
              <w:rPr>
                <w:rFonts w:ascii="方正楷体_GBK;永中宋体" w:hAnsi="方正楷体_GBK;永中宋体" w:eastAsia="方正楷体_GBK;永中宋体"/>
                <w:sz w:val="24"/>
              </w:rPr>
              <w:t>自行领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sz w:val="24"/>
              </w:rPr>
              <w:t xml:space="preserve">□ </w:t>
            </w:r>
            <w:r>
              <w:rPr>
                <w:rFonts w:eastAsia="方正楷体_GBK;永中宋体" w:cs="方正楷体_GBK;永中宋体" w:ascii="方正楷体_GBK;永中宋体" w:hAnsi="方正楷体_GBK;永中宋体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59" w:hRule="atLeast"/>
          <w:cantSplit w:val="true"/>
        </w:trPr>
        <w:tc>
          <w:tcPr>
            <w:tcW w:w="10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永中宋体" w:hAnsi="方正楷体_GBK;永中宋体" w:eastAsia="方正楷体_GBK;永中宋体"/>
                <w:sz w:val="24"/>
              </w:rPr>
            </w:pPr>
            <w:r>
              <w:rPr>
                <w:rFonts w:ascii="方正黑体_GBK;永中宋体" w:hAnsi="方正黑体_GBK;永中宋体" w:eastAsia="方正黑体_GBK;永中宋体"/>
                <w:color w:val="000000"/>
                <w:szCs w:val="21"/>
              </w:rPr>
              <w:t>注：请同时提供居民身份证、护照、营业执照、法人证书等身份证明材料复印件或者电子文本。</w:t>
            </w:r>
          </w:p>
        </w:tc>
      </w:tr>
    </w:tbl>
    <w:p>
      <w:pPr>
        <w:pStyle w:val="Style14"/>
        <w:shd w:fill="FFFFFF" w:val="clear"/>
        <w:spacing w:lineRule="exact" w:line="540" w:before="0" w:after="0"/>
        <w:jc w:val="both"/>
        <w:rPr>
          <w:rFonts w:ascii="方正黑体_GBK;永中宋体" w:hAnsi="方正黑体_GBK;永中宋体" w:eastAsia="方正黑体_GBK;永中宋体"/>
          <w:color w:val="000000"/>
          <w:sz w:val="32"/>
          <w:szCs w:val="32"/>
        </w:rPr>
      </w:pPr>
      <w:r>
        <w:rPr>
          <w:rFonts w:eastAsia="方正黑体_GBK;永中宋体" w:ascii="方正黑体_GBK;永中宋体" w:hAnsi="方正黑体_GBK;永中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charset w:val="86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楷体_GBK">
    <w:altName w:val="永中宋体"/>
    <w:charset w:val="86"/>
    <w:family w:val="script"/>
    <w:pitch w:val="variable"/>
  </w:font>
  <w:font w:name="方正黑体_GBK">
    <w:altName w:val="永中宋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1:00Z</dcterms:created>
  <dc:creator>admin</dc:creator>
  <dc:description/>
  <dc:language>en-US</dc:language>
  <cp:lastModifiedBy>lx</cp:lastModifiedBy>
  <cp:lastPrinted>2021-08-17T10:13:00Z</cp:lastPrinted>
  <dcterms:modified xsi:type="dcterms:W3CDTF">2021-11-12T07:4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995</vt:lpwstr>
  </property>
</Properties>
</file>